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mas-Conrad NetWare Lit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BACKUP COPIES OF ALL THE DISKETTES SUPPLIED WITH NETWARE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letion of this batch file, It will be possib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-Conrad adapter drivers from within the INSTALL utility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Lite is supplied on either 3.5 inch or 5.25 inch diskettes.  Th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version of NetWare Lite occupies one diskette and the 5.25 in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two diskettes.  This modification is applied against the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labeled PROGRAM or the 5.25 inch diskette label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BACKUP COPY of the diskette to be modified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CLITE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VE is the diskette drive containing the appropriat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CLIT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